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为营造诚信就业的良好环境，充分保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林甸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单位公开招聘工作人员考试</w:t>
      </w:r>
      <w:r>
        <w:rPr>
          <w:rFonts w:ascii="Times New Roman" w:hAnsi="Times New Roman" w:cs="Times New Roman" w:eastAsia="仿宋_GB2312;仿宋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程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;仿宋"/>
          <w:sz w:val="32"/>
          <w:szCs w:val="32"/>
        </w:rPr>
        <w:t>真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自愿承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小白兔兽性大发</cp:lastModifiedBy>
  <cp:lastPrinted>2024-06-07T11:15:00Z</cp:lastPrinted>
  <dcterms:modified xsi:type="dcterms:W3CDTF">2025-07-08T08:21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D0AA4B8C4A37B4BDA7D68F181C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5NGY3OWQ2NjM3YjAwM2RmZDFiMWZmMWNjZmZhYWEiLCJ1c2VySWQiOiIzNjYyNzg1MTkifQ==</vt:lpwstr>
  </property>
</Properties>
</file>