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60"/>
        <w:gridCol w:w="971"/>
        <w:gridCol w:w="828"/>
        <w:gridCol w:w="832"/>
        <w:gridCol w:w="965"/>
        <w:gridCol w:w="1824"/>
      </w:tblGrid>
      <w:tr>
        <w:trPr>
          <w:trHeight w:val="1068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附件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Cs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政府专职消防员招录报名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与资格审查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方正小标宋_GBK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方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方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军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国家综合性消防救援队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爱好、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区（市、县）消防救援大队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战斗员    □驾驶员（驾照类别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，驾龄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消防文员</w:t>
            </w:r>
          </w:p>
        </w:tc>
      </w:tr>
      <w:tr>
        <w:trPr>
          <w:trHeight w:val="420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部队服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部队退役后在家待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XXXX.XX- XXXX.XX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在家待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经历要连续，时间不要断档）</w:t>
            </w:r>
          </w:p>
        </w:tc>
      </w:tr>
      <w:tr>
        <w:trPr>
          <w:trHeight w:val="12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无不得招录为政府专职消防员的情形，保证该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left="59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ind w:left="59"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Gg</cp:lastModifiedBy>
  <cp:lastPrinted>2023-02-09T12:33:00Z</cp:lastPrinted>
  <dcterms:modified xsi:type="dcterms:W3CDTF">2025-02-18T10:11:42Z</dcterms:modified>
  <cp:revision>2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11DEBBF41EA890AFF81C71EE5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