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21"/>
        <w:spacing w:lineRule="exact" w:line="520"/>
        <w:ind w:hanging="0"/>
        <w:jc w:val="left"/>
        <w:rPr>
          <w:rFonts w:ascii="黑体;方正黑体_GBK" w:hAnsi="黑体;方正黑体_GBK" w:eastAsia="黑体;方正黑体_GBK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方正小标宋简体" w:ascii="黑体;方正黑体_GBK" w:hAnsi="黑体;方正黑体_GBK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半年苍溪县机关事业单位公开考调工作人员岗位一览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0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pacing w:val="-2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spacing w:val="-20"/>
          <w:sz w:val="32"/>
          <w:szCs w:val="32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13"/>
        <w:gridCol w:w="945"/>
        <w:gridCol w:w="777"/>
        <w:gridCol w:w="1848"/>
        <w:gridCol w:w="1150"/>
        <w:gridCol w:w="3617"/>
        <w:gridCol w:w="3467"/>
      </w:tblGrid>
      <w:tr>
        <w:trPr>
          <w:trHeight w:val="889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eastAsia="zh-CN" w:bidi="ar"/>
              </w:rPr>
              <w:t>核定拟考调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5153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6" w:leader="none"/>
              </w:tabs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一、县级行政（参照管理）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政府办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委组织部机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含预备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，具有一定文稿独立撰稿能力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委宣传部机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商务和经济合作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统计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统计学类、工商管理类、经济学类、计算机类、数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科学技术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财政国库支付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会计学、财务管理、经济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法学类、工商管理类、中国语言文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市场监管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农业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法学、汉语言文学、秘书学、财务管理、会计学、审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农村合作经济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：经济统计学、农村区域发展、财务管理、审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供销合作社联合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照管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男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植物生产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2"/>
                <w:lang w:eastAsia="zh-CN"/>
              </w:rPr>
              <w:t>行政（参公）单位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5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二、县级事业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决策咨询事务中心（县委办公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文学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国语言文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高端人才服务中心（县委组织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（含预备党员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备一定写作能力</w:t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干部人事档案管理中心（县委组织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（含预备党员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备一定写作能力</w:t>
            </w:r>
          </w:p>
        </w:tc>
      </w:tr>
      <w:tr>
        <w:trPr>
          <w:trHeight w:val="116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直属机关党建事务中心（县委组织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华职业教育社（县委统战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9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社会工作事务中心（县委社工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机构编制信息中心（县委编办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写作能力</w:t>
            </w:r>
          </w:p>
        </w:tc>
      </w:tr>
      <w:tr>
        <w:trPr>
          <w:trHeight w:val="104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事业单位登记服务中心（县委编办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写作能力</w:t>
            </w:r>
          </w:p>
        </w:tc>
      </w:tr>
      <w:tr>
        <w:trPr>
          <w:trHeight w:val="105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巡察信息中心（县委巡察办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位：具有较强的写作能力、沟通协调能力；汉语言文学、审计学 会计学、经济学类优先考虑</w:t>
            </w:r>
          </w:p>
        </w:tc>
      </w:tr>
      <w:tr>
        <w:trPr>
          <w:trHeight w:val="9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计算机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：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开发、计算机网络安全维护等能力</w:t>
            </w:r>
          </w:p>
        </w:tc>
      </w:tr>
      <w:tr>
        <w:trPr>
          <w:trHeight w:val="102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目标绩效事务中心（县委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文学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国语言文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人文化宫（县总工会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二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行政管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优化营商环境服务中心（县政府办公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国际经济与贸易、金融学、经济学、会计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过招商引资、经济工作的优先</w:t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土空间规划编制研究中心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土地房屋征收拆迁事务中心（县政府直属事业单位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、土木工程、艺术设计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梨仙湖新区事务中心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家现代农业示范区办公室（县政府直属事业单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、风景园林、农林经济管理、汉语言文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下乡出差时间较多，建议男性；曾被市、县重点项目统筹、擅长公文写作人员优先</w:t>
            </w:r>
          </w:p>
        </w:tc>
      </w:tr>
      <w:tr>
        <w:trPr>
          <w:trHeight w:val="99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（县发展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小企业服务中心（县经济和信息化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技创新服务中心（县科学技术局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从事农业科技推广的优先</w:t>
            </w:r>
          </w:p>
        </w:tc>
      </w:tr>
      <w:tr>
        <w:trPr>
          <w:trHeight w:val="10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新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具有较强的文字写作能力</w:t>
            </w:r>
          </w:p>
        </w:tc>
      </w:tr>
      <w:tr>
        <w:trPr>
          <w:trHeight w:val="1074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慈善事业促进中心（县民政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持有会计专业初级及以上资格证书，且从事会计岗位的</w:t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土地整理收购储备交易中心（县自然资源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不动产登记中心（县自然资源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东方红水库管理站（县水利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地理科学、财务管理、公共事业管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耕地质量保护站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、法律、法学、法律事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畜牧水产发展中心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动物医学、动物科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中级及以上职称</w:t>
            </w:r>
          </w:p>
        </w:tc>
      </w:tr>
      <w:tr>
        <w:trPr>
          <w:trHeight w:val="104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科教站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农学、汉语言文学、农村区域发展、果树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村人居环境整治服务中心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财务管理、会计学、农学、法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动物疫病预防控制中心（县农业农村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动物医学类、 畜牧兽医、会计学、计算机科学与技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红军渡西武当山景区事务中心（县文化广播电视体育和旅游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（含预备党员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计算机科学与技术、金融学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加班和外出时间较多，建议男性</w:t>
            </w:r>
          </w:p>
        </w:tc>
      </w:tr>
      <w:tr>
        <w:trPr>
          <w:trHeight w:val="1042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幼保健院（县卫生健康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，具有主治医师及以上职称</w:t>
            </w:r>
          </w:p>
        </w:tc>
      </w:tr>
      <w:tr>
        <w:trPr>
          <w:trHeight w:val="105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皮肤病性病防治院（县卫生健康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医、中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，具有执业资格</w:t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江镇中心卫生院（县卫生健康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，具有执业资格</w:t>
            </w:r>
          </w:p>
        </w:tc>
      </w:tr>
      <w:tr>
        <w:trPr>
          <w:trHeight w:val="107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光荣院（县退役军人事务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财会经历的优先</w:t>
            </w:r>
          </w:p>
        </w:tc>
      </w:tr>
      <w:tr>
        <w:trPr>
          <w:trHeight w:val="1025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退役军人服务中心（县退役军人事务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9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应急保障中心（县应急管理局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财会经历的优先</w:t>
            </w:r>
          </w:p>
        </w:tc>
      </w:tr>
      <w:tr>
        <w:trPr>
          <w:trHeight w:val="948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产品质量检验中心（县市场监督管理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计量检定测试所（县市场监督管理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医疗保障事务中心（县医保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中共党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务服务和公共资源交易中心（县行政审批和数据局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写作能力</w:t>
            </w:r>
          </w:p>
        </w:tc>
      </w:tr>
      <w:tr>
        <w:trPr>
          <w:trHeight w:val="76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320"/>
        <w:rPr>
          <w:rFonts w:ascii="楷体_GB2312;方正楷体_GBK" w:hAnsi="楷体_GB2312;方正楷体_GBK" w:eastAsia="仿宋_GB2312;方正仿宋_GBK" w:cs="楷体_GB2312;方正楷体_GBK"/>
          <w:b/>
          <w:b/>
          <w:bCs/>
          <w:color w:val="000000"/>
          <w:spacing w:val="-20"/>
          <w:sz w:val="23"/>
          <w:szCs w:val="21"/>
          <w:lang w:val="en-US" w:eastAsia="zh-CN"/>
        </w:rPr>
      </w:pPr>
      <w:r>
        <w:rPr>
          <w:rFonts w:eastAsia="仿宋_GB2312;方正仿宋_GBK" w:cs="楷体_GB2312;方正楷体_GBK" w:ascii="楷体_GB2312;方正楷体_GBK" w:hAnsi="楷体_GB2312;方正楷体_GBK"/>
          <w:b/>
          <w:bCs/>
          <w:color w:val="000000"/>
          <w:spacing w:val="-20"/>
          <w:sz w:val="23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17"/>
    <w:qFormat/>
    <w:pPr>
      <w:widowControl/>
      <w:bidi w:val="0"/>
      <w:spacing w:lineRule="atLeast" w:line="323" w:before="158" w:after="153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FF0000"/>
      <w:kern w:val="2"/>
      <w:sz w:val="18"/>
      <w:szCs w:val="18"/>
      <w:lang w:val="en-US" w:eastAsia="zh-CN" w:bidi="ar-SA"/>
    </w:rPr>
  </w:style>
  <w:style w:type="paragraph" w:styleId="Style17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8"/>
      <w:szCs w:val="2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;Nimbus Roman No9 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8:00Z</dcterms:created>
  <dc:creator>AutoBVT</dc:creator>
  <dc:description/>
  <dc:language>en-US</dc:language>
  <cp:lastModifiedBy>user</cp:lastModifiedBy>
  <cp:lastPrinted>2024-07-25T02:56:00Z</cp:lastPrinted>
  <dcterms:modified xsi:type="dcterms:W3CDTF">2024-07-25T08:32:02Z</dcterms:modified>
  <cp:revision>18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3561212BBC63251EDA0669FF86FC5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