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68"/>
        <w:gridCol w:w="736"/>
        <w:gridCol w:w="735"/>
        <w:gridCol w:w="1230"/>
        <w:gridCol w:w="945"/>
        <w:gridCol w:w="855"/>
        <w:gridCol w:w="2179"/>
      </w:tblGrid>
      <w:tr>
        <w:trPr>
          <w:trHeight w:val="2478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13" w:hanging="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表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纸正反面打印）</w:t>
            </w:r>
          </w:p>
          <w:p>
            <w:pPr>
              <w:pStyle w:val="Normal"/>
              <w:widowControl/>
              <w:ind w:right="913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Style w:val="Font21"/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Style w:val="Font21"/>
                <w:b/>
                <w:bCs/>
                <w:sz w:val="40"/>
                <w:szCs w:val="40"/>
                <w:lang w:val="en-US" w:eastAsia="zh-CN"/>
              </w:rPr>
              <w:t>九寨沟县</w:t>
            </w:r>
            <w:r>
              <w:rPr>
                <w:rStyle w:val="Font21"/>
                <w:b/>
                <w:bCs/>
                <w:sz w:val="40"/>
                <w:szCs w:val="40"/>
              </w:rPr>
              <w:t>公安局招聘警务辅助人员报名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粘贴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二寸）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条件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部门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</w:tr>
      <w:tr>
        <w:trPr>
          <w:trHeight w:val="4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9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713"/>
      </w:tblGrid>
      <w:tr>
        <w:trPr>
          <w:trHeight w:val="23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加分审核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诚信承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自愿参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九寨沟县公安局公开招聘警务辅助人员考试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并郑重承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《九寨沟县公安局公开招聘警务辅助人员公告》中所列报考条件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填写个人信息和提供的证明资料、证件等均为真实、准确、有效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遵守招聘工作的有关规定，诚实守信，严格按照《青海省人事考试工作规则》附件《考场规则》规定参加考试，自觉遵守考试纪律，不发生违纪违规行为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保证遵守以上承诺，如有违反，自愿依据《青海省人事考试违纪处理规定》接受相应处理，后果自负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名（捺手印）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    诺    时    间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353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格审核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26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寨沟县公安局政工室</w:t>
            </w:r>
          </w:p>
          <w:p>
            <w:pPr>
              <w:pStyle w:val="Normal"/>
              <w:ind w:firstLine="43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  <w:t>填表说明：简历需从初中填起，日期填写到月；家庭成员和社会关系需填写家庭主要成员有关情况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53:00Z</dcterms:created>
  <dc:creator>Administrator</dc:creator>
  <dc:description/>
  <dc:language>en-US</dc:language>
  <cp:lastModifiedBy>Lenovo</cp:lastModifiedBy>
  <cp:lastPrinted>2024-12-01T18:19:00Z</cp:lastPrinted>
  <dcterms:modified xsi:type="dcterms:W3CDTF">2024-12-03T07:05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300BF91D045B5BE84E12F0A2A52C8_13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