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36"/>
        </w:rPr>
        <w:t>各市面试工作网站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济南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jnhrss.jinan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青岛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hrss.qingdao.gov.cn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淄博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hrss.zibo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枣庄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zzhrss.zaozhuang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东营市人事考试信息网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www.dyrsks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烟台市人力资源和社会保障局网站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rshj.yantai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潍坊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rsj.weifang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济宁市人力资源和社会保障局网站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hrss.jining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泰安人事考试中心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s://rsj.taian.gov.cn/col/col45656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威海市人力资源和社会保障局网站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rsj.weihai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日照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hrss.rizhao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临沂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rsj.linyi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德州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hrss.dezhou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聊城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rsj.liaocheng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滨州市人力资源和社会保障局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rs.binzhou.gov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滨州市人事考试信息网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bzrskszx.cn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菏泽人事考试网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http://hzrsj.heze.gov.cn/col/col120190/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黑体;SimHei" w:hAnsi="黑体;SimHei" w:eastAsia="黑体;SimHei" w:cs="宋体;SimSu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5:00Z</dcterms:created>
  <dc:creator>l</dc:creator>
  <dc:description/>
  <cp:keywords/>
  <dc:language>en-US</dc:language>
  <cp:lastModifiedBy>夭 小</cp:lastModifiedBy>
  <cp:lastPrinted>2024-06-04T17:07:00Z</cp:lastPrinted>
  <dcterms:modified xsi:type="dcterms:W3CDTF">2025-05-1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2B7E47D0459E809CF984CC5EEF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