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600" w:before="240" w:after="2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同意报考证明</w:t>
      </w:r>
    </w:p>
    <w:p>
      <w:pPr>
        <w:pStyle w:val="Normal"/>
        <w:widowControl/>
        <w:spacing w:lineRule="exact" w:line="600" w:before="240" w:after="2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工作人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我单位同意其参加“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韩城市事业单位公开招聘”考试，并承诺如该同志被聘用后按有关规定、程序办理人事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通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招聘（募）进入我单位工作至今，属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（公务员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参公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事业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基层服务项目）人员。截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该同志满服务期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我单位审核，该同志服务期内年度考核均为合格及以上等次（试用期除外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人单位意见（签字盖章）：     主管部门意见（签字盖章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                   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（人社）部门意见（签字盖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年  月  日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46:00Z</dcterms:created>
  <dc:creator>Administrator</dc:creator>
  <dc:description/>
  <dc:language>en-US</dc:language>
  <cp:lastModifiedBy>微软用户</cp:lastModifiedBy>
  <cp:lastPrinted>2025-04-29T11:36:00Z</cp:lastPrinted>
  <dcterms:modified xsi:type="dcterms:W3CDTF">2025-04-30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CCDD2E4D0444B8C69C9DF3B71525F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QyMzIzZTNjOTk0M2U3YTQ0NjBjODBmMGNjMTI3ZTUiLCJ1c2VySWQiOiI0OTY3MTA4MjEifQ==</vt:lpwstr>
  </property>
</Properties>
</file>