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新宋体" w:eastAsia="方正小标宋简体;方正舒体"/>
          <w:b/>
          <w:sz w:val="36"/>
          <w:szCs w:val="36"/>
          <w:lang w:eastAsia="zh-CN"/>
        </w:rPr>
        <w:t>广东省</w:t>
      </w:r>
      <w:r>
        <w:rPr>
          <w:rFonts w:ascii="方正小标宋简体;方正舒体" w:hAnsi="方正小标宋简体;方正舒体" w:cs="新宋体" w:eastAsia="方正小标宋简体;方正舒体"/>
          <w:b/>
          <w:sz w:val="36"/>
          <w:szCs w:val="36"/>
        </w:rPr>
        <w:t>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ascii="NEU-BZ-S92;宋体" w:hAnsi="NEU-BZ-S92;宋体" w:cs="NEU-BZ-S92;宋体" w:eastAsia="仿宋_GB2312;仿宋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;仿宋"/>
          <w:sz w:val="24"/>
        </w:rPr>
        <w:t xml:space="preserve">                            </w:t>
      </w:r>
      <w:r>
        <w:rPr>
          <w:rFonts w:ascii="NEU-BZ-S92;宋体" w:hAnsi="NEU-BZ-S92;宋体" w:cs="NEU-BZ-S92;宋体" w:eastAsia="仿宋_GB2312;仿宋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;仿宋"/>
          <w:spacing w:val="-18"/>
          <w:sz w:val="24"/>
          <w:lang w:eastAsia="zh-CN"/>
        </w:rPr>
        <w:t>及代码</w:t>
      </w:r>
      <w:r>
        <w:rPr>
          <w:rFonts w:ascii="NEU-BZ-S92;宋体" w:hAnsi="NEU-BZ-S92;宋体" w:cs="NEU-BZ-S92;宋体" w:eastAsia="仿宋_GB2312;仿宋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邮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eastAsia="仿宋_GB2312;仿宋" w:cs="NEU-BZ-S92;宋体" w:ascii="NEU-BZ-S92;宋体" w:hAnsi="NEU-BZ-S92;宋体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  <w:szCs w:val="24"/>
        </w:rPr>
      </w:pPr>
      <w:r>
        <w:rPr>
          <w:rFonts w:ascii="NEU-BZ-S92;宋体" w:hAnsi="NEU-BZ-S92;宋体" w:cs="NEU-BZ-S92;宋体" w:eastAsia="仿宋_GB2312;仿宋"/>
          <w:sz w:val="24"/>
          <w:szCs w:val="24"/>
        </w:rPr>
        <w:t>说明：</w:t>
      </w:r>
      <w:r>
        <w:rPr>
          <w:rFonts w:eastAsia="仿宋_GB2312;仿宋" w:cs="NEU-BZ-S92;宋体" w:ascii="NEU-BZ-S92;宋体" w:hAnsi="NEU-BZ-S92;宋体"/>
          <w:sz w:val="24"/>
          <w:szCs w:val="24"/>
        </w:rPr>
        <w:t>1</w:t>
      </w:r>
      <w:r>
        <w:rPr>
          <w:rFonts w:eastAsia="仿宋_GB2312;仿宋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 w:cs="NEU-BZ-S92;宋体" w:ascii="NEU-BZ-S92;宋体" w:hAnsi="NEU-BZ-S92;宋体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宋体" w:hAnsi="NEU-BZ-S92;宋体" w:cs="NEU-BZ-S92;宋体" w:eastAsia="仿宋_GB2312;仿宋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NEU-BZ-S9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飞上蓝天，寻找自由</cp:lastModifiedBy>
  <dcterms:modified xsi:type="dcterms:W3CDTF">2024-12-04T04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22D27819343F391EAC002F1E7F1F1_13</vt:lpwstr>
  </property>
  <property fmtid="{D5CDD505-2E9C-101B-9397-08002B2CF9AE}" pid="3" name="KSOProductBuildVer">
    <vt:lpwstr>2052-12.1.0.18372</vt:lpwstr>
  </property>
</Properties>
</file>