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名所需材料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《重庆市彭水自治县事业单位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面向服务期满且考核合格“三支一扶”人员公开招聘工作人员报名表》（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毕业证、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近期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彩色免冠登记照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岗位要求的其他相关证明材料原件及复印件。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Administrator</cp:lastModifiedBy>
  <cp:lastPrinted>2021-08-27T09:37:00Z</cp:lastPrinted>
  <dcterms:modified xsi:type="dcterms:W3CDTF">2024-10-13T07:53:11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