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安徽省疾病预防控制中心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工作人员参加资格复审考生名单</w:t>
      </w:r>
    </w:p>
    <w:tbl>
      <w:tblPr>
        <w:tblW w:w="898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1"/>
        <w:gridCol w:w="1062"/>
        <w:gridCol w:w="2927"/>
        <w:gridCol w:w="1717"/>
      </w:tblGrid>
      <w:tr>
        <w:trPr>
          <w:trHeight w:val="2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0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3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6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0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.8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.6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2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3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4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2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2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4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.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4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.6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5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2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3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3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3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.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4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0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6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.8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0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7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7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7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7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7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.6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0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8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1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.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.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39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.1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43015033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43008005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4300800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43008004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5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.4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.7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.2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.9</w:t>
            </w:r>
          </w:p>
        </w:tc>
      </w:tr>
      <w:tr>
        <w:trPr>
          <w:trHeight w:val="2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43005040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1:54Z</dcterms:created>
  <dc:creator>Administrator</dc:creator>
  <dc:description/>
  <dc:language>en-US</dc:language>
  <cp:lastModifiedBy>已关机</cp:lastModifiedBy>
  <dcterms:modified xsi:type="dcterms:W3CDTF">2025-05-13T0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3F5178904EE28C56A907E9A9B0C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yNjg5NTM2YTkzMmI4OGUwNmI0YTI5MjVhMzdmZDYiLCJ1c2VySWQiOiI0NDE1OTU0ODMifQ==</vt:lpwstr>
  </property>
</Properties>
</file>